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работка и обоснование медико-технических требований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2. Разработка и обоснование технических требований на изделие БМТ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3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ков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2-4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45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6:00Z</dcterms:modified>
  <cp:revision>4</cp:revision>
  <dc:subject/>
  <dc:title>  </dc:title>
</cp:coreProperties>
</file>